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81250" cy="1266825"/>
            <wp:effectExtent l="0" t="0" r="0" b="0"/>
            <wp:wrapTight wrapText="bothSides">
              <wp:wrapPolygon edited="0">
                <wp:start x="2936" y="5845"/>
                <wp:lineTo x="2936" y="15589"/>
                <wp:lineTo x="3368" y="15589"/>
                <wp:lineTo x="16241" y="13639"/>
                <wp:lineTo x="15982" y="12341"/>
                <wp:lineTo x="13390" y="11041"/>
                <wp:lineTo x="14945" y="11041"/>
                <wp:lineTo x="18659" y="9255"/>
                <wp:lineTo x="18747" y="7955"/>
                <wp:lineTo x="3368" y="5845"/>
                <wp:lineTo x="2936" y="58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82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682" w:type="dxa"/>
            <w:tcBorders/>
          </w:tcPr>
          <w:p>
            <w:pPr>
              <w:pStyle w:val="Heading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iversity of West Bohemia</w:t>
            </w:r>
          </w:p>
          <w:p>
            <w:pPr>
              <w:pStyle w:val="Heading7"/>
              <w:rPr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Faculty of Economics</w:t>
            </w:r>
          </w:p>
          <w:p>
            <w:pPr>
              <w:pStyle w:val="Normal"/>
              <w:spacing w:before="0" w:after="6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iverzitní 22</w:t>
            </w:r>
          </w:p>
          <w:p>
            <w:pPr>
              <w:pStyle w:val="Normal"/>
              <w:spacing w:before="0" w:after="6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6 14 Pilsen</w:t>
            </w:r>
          </w:p>
          <w:p>
            <w:pPr>
              <w:pStyle w:val="Normal"/>
              <w:spacing w:before="0" w:after="60"/>
              <w:jc w:val="right"/>
              <w:rPr>
                <w:sz w:val="20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Czech Republic</w:t>
            </w:r>
          </w:p>
          <w:p>
            <w:pPr>
              <w:pStyle w:val="Heading6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18"/>
                <w:lang w:val="en-US" w:eastAsia="en-US"/>
              </w:rPr>
              <w:t>E-mail: infofek@fek.zcu.c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FIRMATION OF STUDY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Whom It May Concern</w:t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to confirm that................................................................................................., born on ....................................... living in ................................................................., is a full-time student at the Faculty of Economics, University of West Bohemia in Pilsen, Czech Republic, in the academic year 20 .. /20 .. 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udy year: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udy programme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Field of study: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pected completion of study: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..........................................</w:t>
        <w:tab/>
        <w:tab/>
        <w:tab/>
        <w:t>...........................................................</w:t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c. Ing. Michaela Krechovská, Ph.D.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dean of the Faculty of Economics</w:t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right"/>
      <w:outlineLvl w:val="2"/>
    </w:pPr>
    <w:rPr>
      <w:b/>
      <w:sz w:val="1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right"/>
      <w:outlineLvl w:val="5"/>
    </w:pPr>
    <w:rPr>
      <w:b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right"/>
      <w:outlineLvl w:val="6"/>
    </w:pPr>
    <w:rPr>
      <w:b/>
      <w:i/>
      <w:sz w:val="18"/>
      <w:szCs w:val="20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1:00Z</dcterms:created>
  <dc:creator>popaduc</dc:creator>
  <dc:description/>
  <cp:keywords/>
  <dc:language>en-US</dc:language>
  <cp:lastModifiedBy>vjohanko</cp:lastModifiedBy>
  <cp:lastPrinted>2011-04-28T15:20:00Z</cp:lastPrinted>
  <dcterms:modified xsi:type="dcterms:W3CDTF">2020-12-03T08:41:00Z</dcterms:modified>
  <cp:revision>2</cp:revision>
  <dc:subject/>
  <dc:title>CONFIRMATION OF STUDY</dc:title>
</cp:coreProperties>
</file>